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1 DE 15 DE JANEIRO DE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15 de JANEIRO a 15 de FEVER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1 de fever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37873692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s Benassi Ceasa - R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05 de março de 2018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.</dc:creator>
  <dc:description/>
  <cp:keywords/>
  <dc:language>en-US</dc:language>
  <cp:lastModifiedBy>Edu Lima</cp:lastModifiedBy>
  <cp:lastPrinted>2004-06-02T13:21:00Z</cp:lastPrinted>
  <dcterms:modified xsi:type="dcterms:W3CDTF">2018-01-10T17:39:00Z</dcterms:modified>
  <cp:revision>3</cp:revision>
  <dc:subject/>
  <dc:title>UNIVERSIDADE FEDERAL RURAL DO RIO DE JANEIRO</dc:title>
</cp:coreProperties>
</file>