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DITAL N. </w:t>
      </w:r>
      <w:r>
        <w:rPr>
          <w:rFonts w:cs="Tahoma" w:ascii="Tahoma" w:hAnsi="Tahoma"/>
          <w:b/>
          <w:szCs w:val="24"/>
        </w:rPr>
        <w:t>01 DE 04 DE FEVEREIRO DE 2019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EM ENGENHARIA AGRONÔMICA, comunica aos interessados que estarão abertas inscrições para a RESIDÊNCIA EM ENGENHARIA AGRONÔMICA, conforme deliberação n° 102/CEPE de 15 de dezembro de 199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04 de FEVEREIRO a 08 de MARÇO de 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sz w:val="24"/>
        </w:rPr>
        <w:t>13 de março de 2019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</w:t>
      </w:r>
      <w:r>
        <w:rPr>
          <w:sz w:val="24"/>
        </w:rPr>
        <w:t>R$ 50,00 (cinqu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ocal de Inscrição: </w:t>
      </w:r>
      <w:r>
        <w:rPr>
          <w:sz w:val="24"/>
        </w:rPr>
        <w:t>Secretaria do Programa de Residência em Engenharia Agronômic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Antiga estrada Rio-São Paulo, km 47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3851-970 – Seropédica – RJ      Tel/FAX: (021)- 26814779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OU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http://www.residenciaemagronomiaufrrj.com.br/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EM ENGENHARIA AGRONÔMIC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à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Carteira do CREA (formandos selecionados deverão apresentar registro provisório até a data de início de suas atividades) (cópi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trevista e/ou prova prátic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 a ocupar as vagas os candidatos aprovados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300"/>
        <w:gridCol w:w="2127"/>
        <w:gridCol w:w="1285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CNOLOGIA DE ALIMENTOS (Pós colheita de frutas e legumes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o de Jan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s Benassi Ceasa - R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, a partir do dia 20 de março de 2019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>O candidato selecionado fará juz a uma remuneração mensal, sob forma de bolsa, equivalente, no mínimo, a uma bolsa de aperfeiçoamento dos Órgãos Financiadores de Pesquisa do Governo Federal, e um seguro pessoal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EM ENGENHARIA AGRONÔMICA (Residente-R1) é de 1920 (mil novecentos e vinte) horas em regime de 40 (quarenta) horas semanais.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32:00Z</dcterms:created>
  <dc:creator>.</dc:creator>
  <dc:description/>
  <cp:keywords/>
  <dc:language>en-US</dc:language>
  <cp:lastModifiedBy>Edu Lima</cp:lastModifiedBy>
  <cp:lastPrinted>2004-06-02T13:21:00Z</cp:lastPrinted>
  <dcterms:modified xsi:type="dcterms:W3CDTF">2019-02-02T13:40:00Z</dcterms:modified>
  <cp:revision>4</cp:revision>
  <dc:subject/>
  <dc:title>UNIVERSIDADE FEDERAL RURAL DO RIO DE JANEIRO</dc:title>
</cp:coreProperties>
</file>