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grama de prova para REA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ÁREA: Agroecologia E Agricultura orgânica (EXTENSÃO RURAL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bases epistemológicas e filosóficas da agroecolog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ssistemas naturais e agroecossistem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biodiversidade e sustentabilidade nos agroecossistem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ecológico do solo e fertilização orgân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biológico clássico e conservativo de fitoparasit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anejo de plantas natura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ricultura orgân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ção, mercado e comercialização de orgânic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os curtos de comercialização e consum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dos institucionais – Programa de Aquisição de Alimentos (PAA)-Compra Institucional; Programa Nacional de Alimentação Escolar (PNAE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técnica e extensão rural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ança alimentar e nutricional</w:t>
      </w:r>
    </w:p>
    <w:p>
      <w:pPr>
        <w:pStyle w:val="TextosemFormatao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BIBLIOGRAFIA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</w:rPr>
        <w:t>ALTIERI, M.A. Agroecologia. As bases científicas da Agricultura Alternativa. Rio de Janeiro.   PTA/Fase. 1989. 240p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QUINO, A.M.; ASSIS, R.L. Agroecologia: Princípios e técnicas para uma agricultura sustentável. Seropédica: Embrapa Agrobiologia; Brasília: Embrapa Informação Tecnológica., 2005. 517 p.</w:t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Presidência da República. Lei n. 10.831. Dispõe sobre a agricultura orgânica e dá outras providências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Diário Oficial [da] República Federativa do Brasil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. Brasília, DF 24 dez. 2003b. Seção 1, p. 8. Disponível em: &lt;http://www.planalto.gov.br/ccivil_03/leis/2003/L10.831.htm&gt;. Acesso em: 27 dez. 2011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Decreto nº 6.323, de 27 de dez. 2007. Regulamenta a Lei nº 10.831, de 23 de Dezembro de 2003, que dispõe sobre a agricultura orgânica e dá outras providências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Diário Oficial da União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, Brasília, 28 de dez. 2007, Seção 1, p. 2 - 8. BRASIL. DECRETO Nº 7.794, DE 20 DE AGOSTO DE 2012. Institui a Política Nacional de Agroecologia e Produção Orgânica. Disponível em: http://www.planlto.gov.br/ccivil_03/_ato2011-2014/2012/decreto/d7794.htm. Acessado em: jan/ 2017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n.º 12.188, de 11 de janeiro de 2010. Institui a Política Nacional de Assistência Técnica e Extensão Rural para a Agricultura Familiar e Reforma Agrária - PNATER e o Programa Nacional de Assistência Técnica e Extensão Rural na Agricultura Familiar e na Reforma Agrária - PRONATER, altera a Lei no 8.666, de 21 de junho de 1993, e dá outras providências. Disponível em:http://www.planalto.gov.br/ccivil_03/_ato2007-2010/2010/lei/L12188.htm. Acesso em: 20 out. 2011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Orgânica de Segurança Alimentar e Nutricional - LOSAN. Lei nº 11.346, de 15 de setembro de 2006. Cria o Sistema Nacional de Segurança Alimentar e Nutricional - SISAN com vistas em assegurar o direito humano a alimentação adequada e dá outras providências. Diário Oficial [da] República Federativa do Brasil, Brasília, DF, 18 set. 2006. Disponível em: &lt;http://www.planalto.gov.br/ccivil_03/_ato2004-2006/2006/Lei/L11346.htm&gt;. Acesso em: 26 fev. 2011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nº 11.326, de 24 de julho de 2006. Estabelece as diretrizes para a formulação da Política Nacional da Agricultura familiar e Empreendimentos Familiares Rurais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nº 10.696, de 2 de julho 2003, art. 19. Cria o Programa de Aquisição de Alimentos – PAA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Ministério da Saúde. Secretaria de Vigilância em Saúde. Departamento de Vigilância em Saúde Ambiental e Saúde do Trabalhador. Agrotóxicos na ótica do Sistema Único de Saúde / Ministério da Saúde, Secretaria de Vigilância em Saúde, Departamento de Vigilância em Saúde Ambiental e Saúde do Trabalhador. – Brasília: Ministério da Saúde, 2016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, MINISTÉRIO DA AGRICULTURA, PECUÁRIA E ABASTECIMENT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(MAPA). Lei 10.831, de 23 de dezembro de 2003. Dispõe sobre a agricultura orgânica e dá outras providências. Diário Oficial da União, Brasília, DF, 24 dez. 2003. Seção 1, p.8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BRASIL. Presidência da República. Lei n. 11.947, de 16 de junho de 2009. Dispõe sobre o atendimento da alimentação escolar e dá outras providências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iário Oficial [da] República Federativa do Brasil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Brasília, DF, 17 jun. 2009b. Seção 1. Disponível em: &lt;http://www.planalto.gov.br/ccivil_03/Ato2007-2010/2009/Lei/L11947.htm&gt;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osemFormatao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Ministério da educação. Resolução n. 26, de 17 de junho de 2013. Dispõe sobre o atendimento da alimentação escolar aos alunos da educação básica no âmbito do Programa Nacional de Alimentação Escolar – PNAE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iário Oficial [da] República Federativa do Brasil. </w:t>
      </w:r>
      <w:r>
        <w:rPr>
          <w:rFonts w:eastAsia="Calibri" w:cs="Arial" w:ascii="Arial" w:hAnsi="Arial"/>
          <w:color w:val="000000"/>
          <w:sz w:val="18"/>
          <w:szCs w:val="18"/>
        </w:rPr>
        <w:t>Brasília, DF, 17 de junho de 2013.</w:t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Ministério da Agricultura, Pecuária e Abastecimento. Instrução Normativa nº 46, de 6 de outubro 2011. Aprova o Regulamento Técnico para os Sistemas Orgânicos de Produção Animal e Vegetal na forma desta Instrução Normativa e de seus Anexos I a VIII. (Redação dada pela Instrução Normativa 17/2014/MAPA).</w:t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ALROT, M.R. Circuitos curtos de comercialização de alimentos ecológicos: reconectando produtores e consumidores. In: Agroecologia: práticas, mercados e políticas para uma nova agricultura. NIERDELE, P.A.; ALMEIDA, L.; VEZZANI, F.M.Curitiba: Kairós, 2013. p.139-170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IDFont+F2" w:hAnsi="CIDFont+F2" w:eastAsia="Calibri" w:cs="CIDFont+F2"/>
          <w:sz w:val="18"/>
          <w:szCs w:val="18"/>
        </w:rPr>
      </w:pPr>
      <w:r>
        <w:rPr>
          <w:rFonts w:eastAsia="Calibri" w:cs="CIDFont+F2" w:ascii="CIDFont+F2" w:hAnsi="CIDFont+F2"/>
          <w:sz w:val="18"/>
          <w:szCs w:val="18"/>
        </w:rPr>
        <w:t>EHLERS, E. Agricultura sustentável: origens e perspectivas de um novo</w:t>
      </w:r>
    </w:p>
    <w:p>
      <w:pPr>
        <w:pStyle w:val="Normal"/>
        <w:autoSpaceDE w:val="false"/>
        <w:rPr/>
      </w:pPr>
      <w:r>
        <w:rPr>
          <w:rFonts w:eastAsia="Calibri" w:cs="CIDFont+F2" w:ascii="CIDFont+F2" w:hAnsi="CIDFont+F2"/>
          <w:sz w:val="18"/>
          <w:szCs w:val="18"/>
        </w:rPr>
        <w:t>paradigma</w:t>
      </w:r>
      <w:r>
        <w:rPr>
          <w:rFonts w:eastAsia="Calibri" w:cs="CIDFont+F1" w:ascii="CIDFont+F1" w:hAnsi="CIDFont+F1"/>
          <w:sz w:val="18"/>
          <w:szCs w:val="18"/>
        </w:rPr>
        <w:t>. São Paulo: Livros da Terra, 1996.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FRANÇA, C.G.; DEL GROSSI, M.E.; MARQUES, V.P.M.A. O censo</w:t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gropecuário 2006 e a agricultura familiar no Brasil. Brasília: MDA, 200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bb.com.br/docs/pub/siteEsp/agro/dwn/CensoAgropecuario.pdf</w:t>
        </w:r>
      </w:hyperlink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IBGE. Instituto Brasileiro de Goegrafia e Estatística. Censo Agropecuário 2017. Disponível em: https://censoagro2017.ibge.gov.br/templates/censo_agro/resultadosagro/agricultura.html</w:t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FREIRE, P. Extensão ou Comunicação ? Rio de Janeiro. Paz e Terra, 1977, 10a ed., 93p.</w:t>
      </w:r>
    </w:p>
    <w:p>
      <w:pPr>
        <w:pStyle w:val="Normal"/>
        <w:autoSpaceDE w:val="false"/>
        <w:rPr>
          <w:rFonts w:ascii="CIDFont+F1" w:hAnsi="CIDFont+F1" w:eastAsia="Calibri" w:cs="CIDFont+F1"/>
          <w:color w:val="00000A"/>
          <w:sz w:val="18"/>
          <w:szCs w:val="18"/>
        </w:rPr>
      </w:pPr>
      <w:r>
        <w:rPr>
          <w:rFonts w:eastAsia="Calibri" w:cs="CIDFont+F1" w:ascii="CIDFont+F1" w:hAnsi="CIDFont+F1"/>
          <w:color w:val="00000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IDFont+F1" w:ascii="CIDFont+F1" w:hAnsi="CIDFont+F1"/>
          <w:sz w:val="18"/>
          <w:szCs w:val="18"/>
        </w:rPr>
        <w:t xml:space="preserve">GLIESSMAN, S.R. </w:t>
      </w:r>
      <w:r>
        <w:rPr>
          <w:rFonts w:eastAsia="Calibri" w:cs="CIDFont+F2" w:ascii="CIDFont+F2" w:hAnsi="CIDFont+F2"/>
          <w:sz w:val="18"/>
          <w:szCs w:val="18"/>
        </w:rPr>
        <w:t>Agroecologia: Processos ecológicos em agricultura</w:t>
      </w:r>
    </w:p>
    <w:p>
      <w:pPr>
        <w:pStyle w:val="Normal"/>
        <w:autoSpaceDE w:val="false"/>
        <w:rPr/>
      </w:pPr>
      <w:r>
        <w:rPr>
          <w:rFonts w:eastAsia="Calibri" w:cs="CIDFont+F2" w:ascii="CIDFont+F2" w:hAnsi="CIDFont+F2"/>
          <w:sz w:val="18"/>
          <w:szCs w:val="18"/>
        </w:rPr>
        <w:t>sustentável</w:t>
      </w:r>
      <w:r>
        <w:rPr>
          <w:rFonts w:eastAsia="Calibri" w:cs="CIDFont+F1" w:ascii="CIDFont+F1" w:hAnsi="CIDFont+F1"/>
          <w:sz w:val="18"/>
          <w:szCs w:val="18"/>
        </w:rPr>
        <w:t>. Porto Alegre: Ed. Universidade UFRGS, 2001.653 p.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  <w:t xml:space="preserve">MALUF, R.S.; MENEZES, F. Caderno Segurança Alimentar. Disponível em: http://ag20.cnptia.embrapa.br/Repositorio/seguranca+alimentar_000gvxlxe0q02wx7ha0g934vgwlj72d2.pdf Acesso em: 14 Ago 2012. 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  <w:t>Ministério do Desenvolvimento Social e Agrário. Programa de Aquisição de Alimentos: Orientações e Marco legal. Disponível em: https://mail.google.com/mail/u/8/#search/roberto+legisla%C3%A7%C3%A3o/15babe9f37737d45?projector=1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  <w:t xml:space="preserve">NIERDELE, P.A.; ALMEIDA, L.; VEZZANI, F.M. Agroecologia: práticas, mercados e políticas para uma nova agricultura. Curitiba: Kairós, 2013. 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color w:val="000000"/>
          <w:sz w:val="18"/>
          <w:szCs w:val="18"/>
        </w:rPr>
      </w:pPr>
      <w:r>
        <w:rPr>
          <w:rFonts w:eastAsia="Calibri" w:cs="CIDFont+F1" w:ascii="CIDFont+F1" w:hAnsi="CIDFont+F1"/>
          <w:color w:val="000000"/>
          <w:sz w:val="18"/>
          <w:szCs w:val="18"/>
        </w:rPr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CIDFont+F1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.com.br/docs/pub/siteEsp/agro/dwn/CensoAgropecuari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9:00Z</dcterms:created>
  <dc:creator>Edu Lima</dc:creator>
  <dc:description/>
  <dc:language>en-US</dc:language>
  <cp:lastModifiedBy>Edu Lima</cp:lastModifiedBy>
  <dcterms:modified xsi:type="dcterms:W3CDTF">2019-02-04T18:49:00Z</dcterms:modified>
  <cp:revision>3</cp:revision>
  <dc:subject/>
  <dc:title/>
</cp:coreProperties>
</file>