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. 0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, através da COMISSÃO DE RESIDÊNCIA PROFISSIONAL AGRONOMIA,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color w:val="000000"/>
          <w:sz w:val="24"/>
          <w:szCs w:val="24"/>
        </w:rPr>
        <w:t>08 de março até 02 de abril de 202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color w:val="000000"/>
          <w:sz w:val="24"/>
          <w:szCs w:val="24"/>
        </w:rPr>
        <w:t>05 de abril de 2021 (prova online) e 09 de abril de 2021 (entrevista online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02 de abril de 202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05 de abril de 2021 e terá duração de 2 (duas) horas. A prova será enviada por e-mail às 09 horas. Antes do horário previsto para o envio da prova, os candidatos receberão uma mensagem, às 8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e enviar até 11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05/04/2021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9h00min do dia 09 de abril de 2021, por web conferência. O link da sala virtual e o horário das entrevistas individuais será informado por e-mail até as 17h00min do dia 08/04/2021, a todos os candidatos que realizaram a prova escrita.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/>
      </w:pPr>
      <w:r>
        <w:rPr>
          <w:bCs/>
        </w:rPr>
        <w:t xml:space="preserve">O candidato deverá providenciar dispositivo com acesso à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gram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entregues aos candidatos no ato da inscri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 familiar e orgânica/Agroecologia. Ênfase em extensão rur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 CEPAO</w:t>
            </w:r>
            <w:r>
              <w:rPr>
                <w:b/>
                <w:bCs/>
                <w:sz w:val="24"/>
                <w:szCs w:val="24"/>
              </w:rPr>
              <w:t xml:space="preserve">/PESAGRO- 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ricultura familiar e orgânica/Agroecologia. Ênfase em produção, beneficiamento e análise de sement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FRR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4 de abril de 202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/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ENGENHARIA AGRONÔMIC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5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1-03-09T14:17:00Z</dcterms:modified>
  <cp:revision>5</cp:revision>
  <dc:subject/>
  <dc:title>UNIVERSIDADE FEDERAL RURAL DO RIO DE JANEIRO</dc:title>
</cp:coreProperties>
</file>