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ultado da Seleção do Edital 05/2021 – Pedologia – Levantamento de Solo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5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</w:tblGrid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PROVADO E CLASSIFICAD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APROVADO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8260</wp:posOffset>
                      </wp:positionV>
                      <wp:extent cx="3219450" cy="9893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0" cy="989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color w:val="000000"/>
                                            <w:shd w:fill="FFFFFF" w:val="clear"/>
                                          </w:rPr>
                                          <w:t>Álan De Oliveira Machad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5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3.5pt;height:77.9pt;mso-wrap-distance-left:0pt;mso-wrap-distance-right:7.05pt;mso-wrap-distance-top:0pt;mso-wrap-distance-bottom:0pt;margin-top:3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hd w:fill="FFFFFF" w:val="clear"/>
                                    </w:rPr>
                                    <w:t>Álan De Oliveira Macha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  <w:b/>
                <w:bCs/>
                <w:color w:val="000000"/>
                <w:shd w:fill="FFFFFF" w:val="clear"/>
              </w:rPr>
              <w:t>Elderson Pereira da Sil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TENÇÃO</w:t>
      </w:r>
      <w:r>
        <w:rPr/>
        <w:t xml:space="preserve"> – O candidato </w:t>
      </w:r>
      <w:r>
        <w:rPr>
          <w:b/>
        </w:rPr>
        <w:t xml:space="preserve">aprovado e classificado </w:t>
      </w:r>
      <w:r>
        <w:rPr/>
        <w:t>será contatado para confirmar a sua participação no Programa. O candidatos aprovado deve aguardar novas vagas que poderão surgir na mesma área, futuramente. Parabéns a todos os aprovados!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03:00Z</dcterms:created>
  <dc:creator>Edu Lima</dc:creator>
  <dc:description/>
  <cp:keywords/>
  <dc:language>en-US</dc:language>
  <cp:lastModifiedBy>Eduardo Lima</cp:lastModifiedBy>
  <dcterms:modified xsi:type="dcterms:W3CDTF">2021-08-09T13:03:00Z</dcterms:modified>
  <cp:revision>2</cp:revision>
  <dc:subject/>
  <dc:title/>
</cp:coreProperties>
</file>