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drawing>
                <wp:inline distT="0" distB="0" distL="0" distR="0">
                  <wp:extent cx="1105535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ITOTECNIA (Extensão Rural e Economia Rural)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Ênfase: </w:t>
            </w:r>
            <w:r>
              <w:rPr>
                <w:rFonts w:cs="Arial" w:ascii="Arial" w:hAnsi="Arial"/>
                <w:b/>
                <w:sz w:val="24"/>
                <w:szCs w:val="24"/>
              </w:rPr>
              <w:t>(Extensão Rural e Economia Rural)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UFRRJ – Campos dos Goytacazes - RJ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urriculum Vitae Lattes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eclaro que retirei cópia do edital e do programa de estudos para provas de seleção e que estou ciente e de concordo com as normas de seleção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15875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65pt;mso-wrap-distance-left:0pt;mso-wrap-distance-right:7.05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2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41:00Z</dcterms:created>
  <dc:creator>Everaldo Zonta</dc:creator>
  <dc:description/>
  <cp:keywords/>
  <dc:language>en-US</dc:language>
  <cp:lastModifiedBy>Eduardo Lima</cp:lastModifiedBy>
  <cp:lastPrinted>2009-01-29T14:05:00Z</cp:lastPrinted>
  <dcterms:modified xsi:type="dcterms:W3CDTF">2022-04-19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