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RESIDÊNCIA PROFISSIONAL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ÁREA: FITOTECN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ÊNFASE: PÓS COLHEITA DE FRUTAS E LEGUMES - CONTROLE DE QUALIDA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 da Pro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Cs/>
          <w:color w:val="000000"/>
          <w:sz w:val="20"/>
          <w:szCs w:val="20"/>
        </w:rPr>
        <w:t xml:space="preserve">1 . </w:t>
      </w:r>
      <w:r>
        <w:rPr>
          <w:rFonts w:cs="Times-Roman"/>
          <w:color w:val="000000"/>
          <w:sz w:val="20"/>
          <w:szCs w:val="20"/>
        </w:rPr>
        <w:t>Respiração e Transpi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1.1 Conceito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1.2. Fatores de influência : Temperatura, Umidade e Composição de gases na atmosfera de armazenament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 xml:space="preserve">1.3. Etileno: Influência na maturação e durabilidade dos produtos  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 Modificações físicas e químicas durante a matu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1. Coloração, firmeza, sólidos solúveis e acidez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 Armazenamento de frutos e hortaliça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"/>
          <w:color w:val="000000"/>
          <w:sz w:val="20"/>
          <w:szCs w:val="20"/>
        </w:rPr>
        <w:t>3.1. Métodos de armazenamento e seus princípios: Refrigeração, Atmosfera Controlada e Atmosfera Modificad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Bold"/>
          <w:bCs/>
          <w:color w:val="000000"/>
          <w:sz w:val="20"/>
          <w:szCs w:val="20"/>
        </w:rPr>
        <w:t xml:space="preserve">3.2. </w:t>
      </w:r>
      <w:r>
        <w:rPr>
          <w:rFonts w:cs="Times-Roman"/>
          <w:color w:val="000000"/>
          <w:sz w:val="20"/>
          <w:szCs w:val="20"/>
        </w:rPr>
        <w:t>Manejo de câmaras frigoríficas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1.Manejo da temperatura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2.Controle da umidade relativa do ar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3. Modificação da atmosfer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3.2.4.Eliminação do etilen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4.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1. Funções, requisitos e padronização de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2. Material de embalagem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3. Embalagens convencionai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4. Embalagens ativas e inteligente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5. Centrais de embalagem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5.  Padronização e Classificação de produtos hortícol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5.1.Classes, Grupos e Tipos (Defeitos graves e leves)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6. Distúrbios fisiológicos no armazenamento de frutos e hortaliç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 xml:space="preserve">6.1. Temperatura e composição atmosférica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7. Principais doenças de pós-colheita de culturas como: Abacate, abacaxi, banana, goiaba, laranja, limão, maçã, mamão, manga, maracujá, melão, pêra, uva, berinjela, tomate e cenoura.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 Perdas pós-colheit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1. Fatores que interferem nas perdas da colheita à comercializaçã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2. Mecanismos de prevenção das perdas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bliografia básica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AWAD, M. Fisiologia pós-colheita de frutos. São Paulo, Nobel, 1993. 114 p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CHITARRA, M. I. F.; CHITARRA, A. B. Pós-colheita de frutos e hortaliças: Fisiologia e Manuseio. 2. ed. Atualizada e ampliada. Lavras: Editora UFLA, 2005. 783 p.</w:t>
      </w:r>
    </w:p>
    <w:p>
      <w:pPr>
        <w:pStyle w:val="PrformataoHTML"/>
        <w:ind w:left="540" w:hanging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TEZ, L.A.B.; HONÓRIO, S.L.; MORETTI, C.L  Resfriamento de frutas e hortaliças. EMBRAPA HORTALIÇAS (Brasília, DF). - Brasília: EMBRAPA Informação Tecnológica, 2002. 428 p.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PAMIG. Qualidade pós-colheita de frutos I. Informe Agropecuário, v.17, n. 179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PAMIG. Qualidade pós-colheita de frutos II. Informe Agropecuário, v.17, n. 180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PAMIG. </w:t>
      </w:r>
      <w:r>
        <w:rPr>
          <w:rStyle w:val="Titulo1"/>
          <w:rFonts w:cs="Arial"/>
          <w:bCs/>
          <w:color w:val="000000"/>
          <w:sz w:val="20"/>
          <w:szCs w:val="20"/>
        </w:rPr>
        <w:t>Doenças Pós-Colheita de Frutas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 xml:space="preserve">. </w:t>
      </w:r>
      <w:r>
        <w:rPr>
          <w:rStyle w:val="Titulo1"/>
          <w:rFonts w:cs="Arial"/>
          <w:bCs/>
          <w:color w:val="000000"/>
          <w:sz w:val="20"/>
          <w:szCs w:val="20"/>
        </w:rPr>
        <w:t>Informe Agropecuário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>, v. 26</w:t>
      </w:r>
      <w:r>
        <w:rPr>
          <w:rStyle w:val="Subtitulo1"/>
          <w:rFonts w:cs="Arial"/>
          <w:caps/>
          <w:color w:val="000000"/>
          <w:sz w:val="20"/>
          <w:szCs w:val="20"/>
        </w:rPr>
        <w:t xml:space="preserve"> – Set/Out,  2005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KADER, A. A. et al. Postharvest technology of horticultural crops. California, University of California. 1985. 192 p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KLUGE, R.A.; NACHTIGAL, J.C.; FACHINELLO, J.C.; BILHALVA, A.B. Fisiologia e manejo pós-colheita de frutas de clima temperado. Pelotas: Editora UFPEL, 1997. 163 p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0"/>
          <w:szCs w:val="20"/>
        </w:rPr>
        <w:t>TERAO, D. (Org.) ; OLIVEIRA, S. M. A. (Org.) ; DANTAS, S. A. F. (Org.) ; TAVARES, S. C. C. H. (Org.) . Patologia Pós-Colheita: Frutas, Olerícolas e Ornamentais Tropicais. 1. ed. Brasília: Embrapa Informação Tecnológica, 2006. v. 1. 855 p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eriódicos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urnal of Horticultural Science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Brasileira de Fruticultura.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Horticultura Brasileira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vista de Ciência e Tecnologia de Alimentos </w:t>
      </w:r>
    </w:p>
    <w:sectPr>
      <w:type w:val="nextPage"/>
      <w:pgSz w:w="11906" w:h="16838"/>
      <w:pgMar w:left="1418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vanish w:val="false"/>
    </w:rPr>
  </w:style>
  <w:style w:type="character" w:styleId="Subtitulo1">
    <w:name w:val="subtitulo1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3:00Z</dcterms:created>
  <dc:creator>Windows Brazuka 3</dc:creator>
  <dc:description/>
  <cp:keywords/>
  <dc:language>en-US</dc:language>
  <cp:lastModifiedBy>Eduardo Lima</cp:lastModifiedBy>
  <cp:lastPrinted>2016-09-29T10:40:00Z</cp:lastPrinted>
  <dcterms:modified xsi:type="dcterms:W3CDTF">2022-07-21T12:33:00Z</dcterms:modified>
  <cp:revision>2</cp:revision>
  <dc:subject/>
  <dc:title>RESIDÊNCIA EM AGRONOMIA</dc:title>
</cp:coreProperties>
</file>