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drawing>
                <wp:inline distT="0" distB="0" distL="0" distR="0">
                  <wp:extent cx="110553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sz w:val="28"/>
                <w:szCs w:val="28"/>
              </w:rPr>
              <w:t>Fitotecn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Pós-colheita de frutas e legumes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Grupo Benassi São Paulo ou Campinas ou Belo Horizon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2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2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3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2-11-3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