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szCs w:val="24"/>
        </w:rPr>
        <w:t>EDITAL Nº. 10/202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sz w:val="24"/>
          <w:szCs w:val="24"/>
        </w:rPr>
        <w:t>02 de dezembro a 20 de dezembro de 202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sz w:val="24"/>
          <w:szCs w:val="24"/>
        </w:rPr>
        <w:t>21 e 22 de dezembro (prova online e entrevista on line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color w:val="000000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sz w:val="24"/>
          <w:szCs w:val="24"/>
        </w:rPr>
        <w:t>elisabethlfreitas@gmail.com</w:t>
      </w:r>
      <w:r>
        <w:rPr>
          <w:sz w:val="24"/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17h e 59 min do dia 20 de dezembro de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spacing w:before="9" w:after="0"/>
        <w:ind w:left="360" w:right="511" w:hanging="42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21 de dezembro de 2022 e terá duração de 2 (duas) horas. </w:t>
      </w:r>
      <w:r>
        <w:rPr/>
        <w:t xml:space="preserve">A(s) questão(ões) objetivas(s) ou discursiva(s) será(ão) enviada(s) por email às 14h00min. Os candidatos deverão responder às questões no formulário google e clicar em enviar até 16h00min. </w:t>
      </w:r>
      <w:r>
        <w:rPr>
          <w:bCs/>
        </w:rPr>
        <w:t xml:space="preserve">O envio da resposta após este horário implica na eliminação do candidato. </w:t>
      </w:r>
    </w:p>
    <w:p>
      <w:pPr>
        <w:pStyle w:val="Corpodetexto2"/>
        <w:spacing w:before="9" w:after="0"/>
        <w:ind w:left="360" w:right="511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h10 min do dia 20 de dezembro de 2022, o candidato deverá enviar uma mensagem para: </w:t>
      </w:r>
      <w:r>
        <w:rPr>
          <w:b/>
          <w:szCs w:val="24"/>
        </w:rPr>
        <w:t>anelisedias@ufrrj.br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Cs/>
          <w:color w:val="FF0000"/>
        </w:rPr>
      </w:pPr>
      <w:r>
        <w:rPr>
          <w:b/>
          <w:bCs/>
        </w:rPr>
        <w:t>7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de forma on line, a partir das 14h00min do dia 21 e 22 de dezembro de 2022. O link será encaminhado aos candidatos até às 12h00min do dia 21 de dezembro de 2022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7.2 O</w:t>
      </w:r>
      <w:r>
        <w:rPr>
          <w:bCs/>
        </w:rPr>
        <w:t xml:space="preserve"> candidato que não ingressar na entrevista on line no horário agendado será considerado desistente.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10"/>
        <w:gridCol w:w="2250"/>
        <w:gridCol w:w="1080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rea: Agroecolog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Ênfase em Sistemas Agroflorestais e Extensão Rur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 Friburgo, Estado do Rio de Janei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23 de dezembro de 2022 e o início das atividades será 10 de janeiro de 2023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.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EM ENGENHARIA AGRONÔMIC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19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2-12-04T13:37:00Z</dcterms:modified>
  <cp:revision>3</cp:revision>
  <dc:subject/>
  <dc:title>UNIVERSIDADE FEDERAL RURAL DO RIO DE JANEIRO</dc:title>
</cp:coreProperties>
</file>