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object w:dxaOrig="1740" w:dyaOrig="1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05pt;height:88.05pt" filled="f" o:ole="">
                  <v:imagedata r:id="rId3" o:title=""/>
                </v:shape>
                <o:OLEObject Type="Embed" ProgID="" ShapeID="ole_rId2" DrawAspect="Content" ObjectID="_922867916" r:id="rId2"/>
              </w:objec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/>
      </w:pPr>
      <w:r>
        <w:rPr/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: Fitotecn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Recursos genéticos e produção de plantas aromáticas, produção e análise de óleos essenciais.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Seropédica - RJ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claro que retirei cópia do programa para provas de seleção e que estou ciente e de concordo com as normas de seleçã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3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mprovante de Inscrição. Residência Profissional em Agronomi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23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02:00Z</dcterms:created>
  <dc:creator>Everaldo Zonta</dc:creator>
  <dc:description/>
  <cp:keywords/>
  <dc:language>en-US</dc:language>
  <cp:lastModifiedBy>Eduardo Lima</cp:lastModifiedBy>
  <cp:lastPrinted>2009-01-29T14:05:00Z</cp:lastPrinted>
  <dcterms:modified xsi:type="dcterms:W3CDTF">2023-01-02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