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725963697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Cultivo de Fitoterápicas e Extensão Rural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Seropédic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2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2-09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