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1961432492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rFonts w:cs="Arial" w:ascii="Arial" w:hAnsi="Arial"/>
                <w:sz w:val="24"/>
                <w:szCs w:val="24"/>
              </w:rPr>
              <w:t>Agricultura familiar e orgânica/Agroecologia. Ênfase em extensão rural e circuitos curtos de comercialização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Assistência Técnica e Extensão Rural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Seropédica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3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provante de Inscrição. Residência Profissional em Agronomi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3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54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3-02-09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