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rograma de prova para REA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ÁREA: agronomia – sOLOS E FITOTECNIA</w:t>
      </w:r>
    </w:p>
    <w:p>
      <w:pPr>
        <w:pStyle w:val="TextosemFormatao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ÊNFASE: Cultivo de Fitoterápicas e Extensão Rural</w:t>
      </w:r>
    </w:p>
    <w:p>
      <w:pPr>
        <w:pStyle w:val="TextosemFormatao"/>
        <w:ind w:left="360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trição Mineral de Plantas</w:t>
      </w:r>
    </w:p>
    <w:p>
      <w:pPr>
        <w:pStyle w:val="TextosemFormatao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endações de calagem e adubação</w:t>
      </w:r>
    </w:p>
    <w:p>
      <w:pPr>
        <w:pStyle w:val="TextosemFormatao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o de solo, plantio, tratos culturais, colheita e transporte</w:t>
      </w:r>
    </w:p>
    <w:p>
      <w:pPr>
        <w:pStyle w:val="PargrafodaLista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icultura e cultivo orgânico – conceitos e legislação</w:t>
      </w:r>
    </w:p>
    <w:p>
      <w:pPr>
        <w:pStyle w:val="TextosemFormata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rrigação – métodos e viabilidade</w:t>
      </w:r>
    </w:p>
    <w:p>
      <w:pPr>
        <w:pStyle w:val="PargrafodaLista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s fitoterápicas</w:t>
      </w:r>
    </w:p>
    <w:p>
      <w:pPr>
        <w:pStyle w:val="TextosemFormatao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o da informática na agricultura: editores de texto, planilhas e programas estatísticos.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BIBLIOGRAFIA</w:t>
      </w:r>
    </w:p>
    <w:p>
      <w:pPr>
        <w:pStyle w:val="TextosemFormatao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SIL. Ministério da Saúde. Secretaria de Ciência, Tecnologia e Insumos Estratégicos. Departamento de Assistência Farmacêutica. Política e Programa Nacional de Plantas Medicinais e Fitoterápicos / Ministério da Saúde, Secretaria de Ciência, Tecnologia e Insumos Estratégicos, Departamento de Assistência Farmacêutica. – Brasília: Ministério da Saúde, 2016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UNHA, A. P. M. A.; ROQUE, Odete Rodrigues; GASPAR, Natália. Cultura e utilização das plantas medicinais e aromáticas. Fundação Calouste Gulbenkian, 2011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FREIRE, L. R., BALIEIRO, F. C., ZONTA, E., ANJOS, L. H. C., PEREIRA, M. G., LIMA, E., GUERRA, J. G. M., FERREIRA, M. B. C., LEAL, M. A. A., CAMPOS, D.V.B., POLIDORO, J. C.. (Org.). Manual de calagem e adubação do Estado do Rio de Janeiro. 1ed.Rio de Janeiro: Embrapa, 2013, v. 1, p. 69-86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MAROUELLI, Waldir Aparecido; E SILVA, WL de C.; DA SILVA, H. R. Manejo da irrigação em hortaliças. Brasília: EMBRAPA-SPI, 1996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Popoverpublicacaonomeautor1012319"/>
          <w:rFonts w:cs="Calibri" w:ascii="Calibri" w:hAnsi="Calibri"/>
          <w:sz w:val="24"/>
          <w:szCs w:val="24"/>
        </w:rPr>
        <w:t>MASSRUHÁ, S. M. F. S.</w:t>
      </w:r>
      <w:r>
        <w:rPr>
          <w:rStyle w:val="Autorias"/>
          <w:rFonts w:cs="Calibri" w:ascii="Calibri" w:hAnsi="Calibri"/>
          <w:sz w:val="24"/>
          <w:szCs w:val="24"/>
          <w:shd w:fill="FFFFFF" w:val="clear"/>
        </w:rPr>
        <w:t>; </w:t>
      </w:r>
      <w:r>
        <w:rPr>
          <w:rStyle w:val="Popoverpublicacaonomeautor1012319"/>
          <w:rFonts w:cs="Calibri" w:ascii="Calibri" w:hAnsi="Calibri"/>
          <w:sz w:val="24"/>
          <w:szCs w:val="24"/>
        </w:rPr>
        <w:t>LEITE, M. A. de A.</w:t>
      </w:r>
      <w:r>
        <w:rPr>
          <w:rStyle w:val="Autorias"/>
          <w:rFonts w:cs="Calibri" w:ascii="Calibri" w:hAnsi="Calibri"/>
          <w:sz w:val="24"/>
          <w:szCs w:val="24"/>
          <w:shd w:fill="FFFFFF" w:val="clear"/>
        </w:rPr>
        <w:t>; </w:t>
      </w:r>
      <w:r>
        <w:rPr>
          <w:rStyle w:val="Popoverpublicacaonomeautor1012319"/>
          <w:rFonts w:cs="Calibri" w:ascii="Calibri" w:hAnsi="Calibri"/>
          <w:sz w:val="24"/>
          <w:szCs w:val="24"/>
        </w:rPr>
        <w:t>LUCHIARI JUNIOR, A.</w:t>
      </w:r>
      <w:r>
        <w:rPr>
          <w:rStyle w:val="Autorias"/>
          <w:rFonts w:cs="Calibri" w:ascii="Calibri" w:hAnsi="Calibri"/>
          <w:sz w:val="24"/>
          <w:szCs w:val="24"/>
          <w:shd w:fill="FFFFFF" w:val="clear"/>
        </w:rPr>
        <w:t>; </w:t>
      </w:r>
      <w:r>
        <w:rPr>
          <w:rStyle w:val="Popoverpublicacaonomeautor1012319"/>
          <w:rFonts w:cs="Calibri" w:ascii="Calibri" w:hAnsi="Calibri"/>
          <w:sz w:val="24"/>
          <w:szCs w:val="24"/>
        </w:rPr>
        <w:t>ROMANI, L. A. S.</w:t>
      </w:r>
      <w:r>
        <w:rPr>
          <w:rFonts w:eastAsia="TimesNewRomanPSMT;Yu Gothic" w:cs="Calibri" w:ascii="Calibri" w:hAnsi="Calibri"/>
          <w:sz w:val="24"/>
          <w:szCs w:val="24"/>
        </w:rPr>
        <w:t xml:space="preserve"> (editores técnicos). </w:t>
      </w:r>
      <w:r>
        <w:rPr>
          <w:rFonts w:cs="Calibri" w:ascii="Calibri" w:hAnsi="Calibri"/>
          <w:sz w:val="24"/>
          <w:szCs w:val="24"/>
        </w:rPr>
        <w:t>Tecnologia da informação e comunicação e suas relações com a agricultura. Brasília, DF : Embrapa, 2014. 411 p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hyperlink r:id="rId2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</w:rPr>
          <w:t>PORTARIA Nº 52, DE 15 DE MARÇO DE 2021 - Sistemas orgânicos de produção e as listas de substâncias e práticas para o uso nos sistemas orgânicos de produção, alterada pela Portaria nº 404/2022.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ODUÇÃO ORGÂNICA DE HORTALIÇAS EM SISTEMA CONVENCIONAL DE PREPARO DO SOLO E PLANTIO DIRETO NA BAIXADA FLUMINENSE, RJ. In: Martins, AG; Batista, AH; Wendling, B; Pereira, MG; Santos, WO. (Org.). Manejo do solo em sistemas integrados de produção. 1ed.Ponta Grossa: Atena, 2022, v. 1, p. 309-354.</w:t>
      </w:r>
    </w:p>
    <w:sectPr>
      <w:headerReference w:type="default" r:id="rId3"/>
      <w:type w:val="nextPage"/>
      <w:pgSz w:w="11906" w:h="16838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-88265</wp:posOffset>
          </wp:positionV>
          <wp:extent cx="1404620" cy="1447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t>Universidade Federal Rural do Rio de Janeiro</w:t>
    </w:r>
  </w:p>
  <w:p>
    <w:pPr>
      <w:pStyle w:val="Heading7"/>
      <w:ind w:left="1843" w:hanging="0"/>
      <w:rPr/>
    </w:pPr>
    <w:r>
      <w:rPr>
        <w:b w:val="false"/>
      </w:rPr>
      <w:t>Pró-Reitoria de Extensão/Instituto de Agronomia</w:t>
    </w:r>
  </w:p>
  <w:p>
    <w:pPr>
      <w:pStyle w:val="Heading6"/>
      <w:ind w:left="1843" w:hanging="0"/>
      <w:rPr>
        <w:sz w:val="32"/>
      </w:rPr>
    </w:pPr>
    <w:r>
      <w:rPr>
        <w:sz w:val="32"/>
      </w:rPr>
      <w:t>Residência em Engenharia Agronômica</w:t>
    </w:r>
  </w:p>
  <w:p>
    <w:pPr>
      <w:pStyle w:val="Header"/>
      <w:spacing w:before="120" w:after="0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Km 47, Antiga Rio-São Paulo</w:t>
    </w:r>
  </w:p>
  <w:p>
    <w:pPr>
      <w:pStyle w:val="Header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3851-97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021) 37873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Autorias">
    <w:name w:val="autorias"/>
    <w:basedOn w:val="Fontepargpadro"/>
    <w:qFormat/>
    <w:rPr/>
  </w:style>
  <w:style w:type="character" w:styleId="Popoverpublicacaonomeautor1012319">
    <w:name w:val="popover-publicacao-nome-autor-1012319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ricultura/pt-br/assuntos/sustentabilidade/organicos/arquivos-organicos/PORTARIA_MAPA_N_52.2021_ALTERADA_PELA_PORTARIA_MAPA_N_404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3:00Z</dcterms:created>
  <dc:creator>Marcos Bacis Ceddia</dc:creator>
  <dc:description/>
  <cp:keywords/>
  <dc:language>en-US</dc:language>
  <cp:lastModifiedBy>Eduardo Lima</cp:lastModifiedBy>
  <cp:lastPrinted>2006-03-13T09:55:00Z</cp:lastPrinted>
  <dcterms:modified xsi:type="dcterms:W3CDTF">2023-02-09T17:53:00Z</dcterms:modified>
  <cp:revision>2</cp:revision>
  <dc:subject/>
  <dc:title>Instituto de Agronomia</dc:title>
</cp:coreProperties>
</file>