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11 DE 24 DE MAIO DE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PROFISSIONAL EM AGRONOMIA, comunica aos interessados que estão abertas inscrições para a RESIDÊNCIA PROFISSIONAL EM AGRONOMIA, conforme deliberação n° 168/CEPE de 18 de novembro de 2019.</w:t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24 de MAIO a 16 de JUNH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leção: 21</w:t>
      </w:r>
      <w:r>
        <w:rPr>
          <w:sz w:val="24"/>
        </w:rPr>
        <w:t xml:space="preserve"> de junho de 2023 (prova on line)</w:t>
      </w:r>
      <w:r>
        <w:rPr>
          <w:b/>
          <w:sz w:val="24"/>
        </w:rPr>
        <w:t xml:space="preserve">; 23 </w:t>
      </w:r>
      <w:r>
        <w:rPr>
          <w:sz w:val="24"/>
        </w:rPr>
        <w:t>de junho de 2023 (entrevista on lin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 de inscrição preenchido deverá ser enviado para o e-mail: </w:t>
      </w:r>
      <w:r>
        <w:rPr>
          <w:b/>
          <w:color w:val="0070C0"/>
          <w:sz w:val="24"/>
          <w:szCs w:val="24"/>
        </w:rPr>
        <w:t>edusolosrural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426" w:hanging="0"/>
        <w:jc w:val="both"/>
        <w:rPr/>
      </w:pPr>
      <w:r>
        <w:rPr/>
        <w:t xml:space="preserve">Podem candidatar-se à seleção para a   RESIDÊNCIA </w:t>
        <w:tab/>
        <w:t>PROFISSIONAL EM AGRONOMIA, Engenheiros(as) Agrônomos(as) formados(as)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**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na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recém formados selecionados deverão apresentar registro provisório até julho de 2023) (cópia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dusolosrural@gmail.com</w:t>
      </w:r>
      <w:r>
        <w:rPr>
          <w:sz w:val="24"/>
        </w:rPr>
        <w:t xml:space="preserve"> até as 23h e 59 min do dia 16 de JUNHO de 202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(a) candidato(a)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Entrevista e/ou prova prática versará sobre conhecimentos pessoais e/ou técnico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Todo(a) candidato(a)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(as) a ocupar as vagas os(as) candidatos(as) aprovados(as)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1 de junho de 2023 e terá duração de 2 (duas) horas. As questões serão enviadas por e-mail às 09 horas. Antes do horário previsto para o envio da prova, os candidatos receberão uma mensagem às 8h e 45 min para confirmarem que estão conectados. A não confirmação da conexão implica na eliminação automática do candidato. Recebida a prova, os candidatos deverão responder as questões, salvar em arquivo PDF e enviar até 11h00min do mesmo dia para o mesmo e-mail que receberam (responder </w:t>
      </w:r>
      <w:r>
        <w:rPr>
          <w:b/>
          <w:bCs/>
        </w:rPr>
        <w:t>exclusivamente</w:t>
      </w:r>
      <w:r>
        <w:rPr>
          <w:bCs/>
        </w:rPr>
        <w:t xml:space="preserve"> no endereço de e-mail em que receberam a prova-NÃO responda a todos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Os candidatos deverão ficar atentos e manter a sua caixa de mensagens atualizada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21/06/2023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9h00min do dia 23 de junho de 2023, por web conferência na plataforma a ser indicada após o término do período de inscrições. O link da sala virtual e o horário das entrevistas individuais será informado por e-mail no dia 22/06/2023, a todos os candidatos que realizaram a prova escrita.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/>
      </w:pPr>
      <w:r>
        <w:rPr>
          <w:bCs/>
        </w:rPr>
        <w:t xml:space="preserve">O candidato deverá providenciar dispositivo com acesso à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rá disponibilizado no site do Programa de Residên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04"/>
        <w:gridCol w:w="2127"/>
        <w:gridCol w:w="1285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NOLOGIA DE ALIMENTOS (Pós colheita de frutas e legumes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ÃO PAULO- S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afrut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 xml:space="preserve">A relação dos aprovados será divulgada no site do Programa de Residência, a partir do dia 29 de junho de 2023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posições Gerais:</w:t>
      </w:r>
    </w:p>
    <w:p>
      <w:pPr>
        <w:pStyle w:val="TextBodyIndent"/>
        <w:ind w:left="660" w:hanging="540"/>
        <w:rPr/>
      </w:pPr>
      <w:r>
        <w:rPr/>
        <w:t>12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829" w:hanging="589"/>
        <w:rPr/>
      </w:pPr>
      <w:r>
        <w:rPr/>
        <w:t xml:space="preserve">12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8:06:00Z</dcterms:created>
  <dc:creator>.</dc:creator>
  <dc:description/>
  <cp:keywords/>
  <dc:language>en-US</dc:language>
  <cp:lastModifiedBy>User</cp:lastModifiedBy>
  <cp:lastPrinted>2004-06-02T13:21:00Z</cp:lastPrinted>
  <dcterms:modified xsi:type="dcterms:W3CDTF">2023-05-22T18:14:00Z</dcterms:modified>
  <cp:revision>4</cp:revision>
  <dc:subject/>
  <dc:title>UNIVERSIDADE FEDERAL RURAL DO RIO DE JANEIRO</dc:title>
</cp:coreProperties>
</file>