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13 DE 08 DE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ETEMBRO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PROFISSIONAL EM AGRONOMIA, comunica aos interessados que estão abertas inscrições para a RESIDÊNCIA PROFISSIONAL EM AGRONOMIA, conforme deliberação n° 168/CEPE de 18 de novembro de 2019.</w:t>
        <w:tab/>
      </w:r>
    </w:p>
    <w:p>
      <w:pPr>
        <w:pStyle w:val="Normal"/>
        <w:jc w:val="both"/>
        <w:rPr/>
      </w:pPr>
      <w:r>
        <w:rPr>
          <w:sz w:val="24"/>
        </w:rPr>
        <w:tab/>
        <w:t>A RESIDÊNCIA PROFISSIONAL EM AGRONOMI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8 de setembro a 01 de outubr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leção: 05</w:t>
      </w:r>
      <w:r>
        <w:rPr>
          <w:sz w:val="24"/>
        </w:rPr>
        <w:t xml:space="preserve"> de outubro de 2023 (prova on line)</w:t>
      </w:r>
      <w:r>
        <w:rPr>
          <w:b/>
          <w:sz w:val="24"/>
        </w:rPr>
        <w:t xml:space="preserve">; 06 </w:t>
      </w:r>
      <w:r>
        <w:rPr>
          <w:sz w:val="24"/>
        </w:rPr>
        <w:t>de outubro de 2023 (entrevista onli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426" w:hanging="0"/>
        <w:jc w:val="both"/>
        <w:rPr/>
      </w:pPr>
      <w:r>
        <w:rPr/>
        <w:t xml:space="preserve">Podem candidatar-se à seleção para a   RESIDÊNCIA </w:t>
        <w:tab/>
        <w:t>PROFISSIONAL EM AGRONOMIA, Engenheiros(as) Agrônomos(as) formados(as) no máximo há 3 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**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na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recém formados selecionados deverão apresentar registro provisório até dezembro de 2023) (cópia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o dia 01 de outubro de 202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(a) candidato(a)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e/ou prova prática versará sobre conhecimentos pessoais e/ou técnico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Todo(a) candidato(a)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(as) a ocupar as vagas os(as) candidatos(as) aprovados(as)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prova escrita</w:t>
      </w:r>
      <w:r>
        <w:rPr>
          <w:bCs/>
          <w:sz w:val="24"/>
          <w:szCs w:val="24"/>
        </w:rPr>
        <w:t xml:space="preserve"> será realizada no dia </w:t>
      </w:r>
      <w:r>
        <w:rPr>
          <w:b/>
          <w:sz w:val="24"/>
          <w:szCs w:val="24"/>
        </w:rPr>
        <w:t xml:space="preserve">05 </w:t>
      </w:r>
      <w:r>
        <w:rPr>
          <w:sz w:val="24"/>
          <w:szCs w:val="24"/>
        </w:rPr>
        <w:t>de outubro de 2023 (prova on line)</w:t>
      </w:r>
      <w:r>
        <w:rPr>
          <w:b/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e terá duração de 2 (duas) horas. As questões serão enviadas por e-mail às 09 horas. Antes do horário previsto para o envio da prova, os candidatos receberão uma mensagem às 8h e 45 min para confirmarem que estão conectados. A não confirmação da conexão implica na eliminação automática do candidato. Recebida a prova, os candidatos deverão responder as questões, salvar as respostas em arquivo PDF e enviadas até 11h00min do mesmo dia para o mesmo e-mail que receberam (responder </w:t>
      </w:r>
      <w:r>
        <w:rPr>
          <w:b/>
          <w:bCs/>
          <w:sz w:val="24"/>
          <w:szCs w:val="24"/>
        </w:rPr>
        <w:t>exclusivamente</w:t>
      </w:r>
      <w:r>
        <w:rPr>
          <w:bCs/>
          <w:sz w:val="24"/>
          <w:szCs w:val="24"/>
        </w:rPr>
        <w:t xml:space="preserve"> no endereço de e-mail em que receberam a prova-NÃO responda a todos). O envio da resposta após este horário implica na eliminação do candidato.</w:t>
      </w:r>
    </w:p>
    <w:p>
      <w:pPr>
        <w:pStyle w:val="Corpodetexto2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Os candidatos deverão ficar atentos e manter a sua caixa de mensagens atualizada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05/10/2023, o candidato deverá enviar uma mensagem para: </w:t>
      </w:r>
      <w:r>
        <w:rPr>
          <w:b/>
          <w:szCs w:val="24"/>
        </w:rPr>
        <w:t>edusolosrural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8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a partir das 09h00min do dia 06 de outubro de 2023, por web conferência na plataforma a ser indicada após o término do período de inscrições. O link da sala virtual e o horário das entrevistas individuais será informado por e-mail no dia 05/10/2023, até as 20 horas, a todos os candidatos que realizaram a prova escrita.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8.2. Orientações para realização da entrevista: </w:t>
      </w:r>
    </w:p>
    <w:p>
      <w:pPr>
        <w:pStyle w:val="Corpodetexto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2"/>
          <w:numId w:val="3"/>
        </w:numPr>
        <w:jc w:val="both"/>
        <w:rPr/>
      </w:pPr>
      <w:r>
        <w:rPr>
          <w:bCs/>
        </w:rPr>
        <w:t xml:space="preserve">O candidato deverá providenciar dispositivo com acesso à internet que disponha de câmera e microfone (tablet, celular ou computador). </w:t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que não comparecer no horário agendado será considerado desistente. </w:t>
      </w:r>
    </w:p>
    <w:p>
      <w:pPr>
        <w:pStyle w:val="Corpodetexto2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rá disponibilizado no site do Programa de Residênc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OTECNIA/Micro-propagação de mudas e cultivo de lúpul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ópolis e Petrópolis - R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úpulos Ninkasi/Semen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 xml:space="preserve">A relação dos aprovados será divulgada no site do Programa de Residência, até o dia 10 de outubro de 2023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posições Gerais:</w:t>
      </w:r>
    </w:p>
    <w:p>
      <w:pPr>
        <w:pStyle w:val="TextBodyIndent"/>
        <w:ind w:left="660" w:hanging="540"/>
        <w:rPr/>
      </w:pPr>
      <w:r>
        <w:rPr/>
        <w:t>12.1. 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829" w:hanging="589"/>
        <w:rPr/>
      </w:pPr>
      <w:r>
        <w:rPr/>
        <w:t xml:space="preserve">12.2. 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02:00Z</dcterms:created>
  <dc:creator>.</dc:creator>
  <dc:description/>
  <cp:keywords/>
  <dc:language>en-US</dc:language>
  <cp:lastModifiedBy>Conta da Microsoft</cp:lastModifiedBy>
  <cp:lastPrinted>2004-06-02T13:21:00Z</cp:lastPrinted>
  <dcterms:modified xsi:type="dcterms:W3CDTF">2023-09-05T20:02:00Z</dcterms:modified>
  <cp:revision>6</cp:revision>
  <dc:subject/>
  <dc:title>UNIVERSIDADE FEDERAL RURAL DO RIO DE JANEIRO</dc:title>
</cp:coreProperties>
</file>