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624192996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Profissional em Agronom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/>
      </w:pPr>
      <w:r>
        <w:rPr/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  <w:r>
              <w:rPr>
                <w:sz w:val="28"/>
                <w:szCs w:val="28"/>
              </w:rPr>
              <w:t xml:space="preserve">Agricultura familiar e orgânica/Agroecologia - Produção orgânica vegetal, cultivo de plantas medicinais e aromáticas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tal 02/2025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Maricá - RJ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teira Nacional de Habilitação B ou superior (cópia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 (cópi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Declaro que retirei cópia do programa para provas de seleção e que estou ciente e de concordo com as normas de seleção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/>
        <w:t>UFRRJ, ___de_______________de 2025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Área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ocal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22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37:00Z</dcterms:created>
  <dc:creator>Everaldo Zonta</dc:creator>
  <dc:description/>
  <cp:keywords/>
  <dc:language>en-US</dc:language>
  <cp:lastModifiedBy>Conta da Microsoft</cp:lastModifiedBy>
  <cp:lastPrinted>2009-01-29T14:05:00Z</cp:lastPrinted>
  <dcterms:modified xsi:type="dcterms:W3CDTF">2025-03-08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